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ë bazë të</w:t>
      </w:r>
      <w:r>
        <w:rPr>
          <w:rFonts w:cs="French Script MT" w:ascii="French Script MT" w:hAnsi="French Script MT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gjit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mri / Mbiemr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yteti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yteti: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dentifikoni saktë Autoritetin Publik/Institucionin ndaj të cilit ankoheni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shkruani çdo veprim të pretenduar si shkelje nga Autoriteti Publik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shkruani çfarë kërkoni nga Komisioneri </w:t>
      </w:r>
      <w:r>
        <w:rPr>
          <w:rFonts w:cs="Times New Roman" w:ascii="Times New Roman" w:hAnsi="Times New Roman"/>
          <w:bCs/>
          <w:sz w:val="24"/>
          <w:szCs w:val="24"/>
        </w:rPr>
        <w:t>për të Drejtën e Informimit dhe Mbrojtjen e të Dhënave Personale, në përputhje me nenin 24 të ligjit nr.119/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Dat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Firma)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Kërkesa nuk mund të pranohet nëse nuk është nënshkruar.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985" w:hRule="exact"/>
        </w:trPr>
        <w:tc>
          <w:tcPr>
            <w:tcW w:w="94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0F0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formacioni në këtë format dhe të dhënat e ID do të përpunohen në përputhje me ligjin për Mbrojtjen e të Dhënave Personale. Për sqarime më të detajuara kontaktoni KDIMDP ose koordinatorin e të drejtës për informim.</w:t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ë rastet kur informacioni i kërkuar përmban të dhëna personale, kërkohet bashkëlidhur dokumenti i identifikimit të kërkues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FORMULAR ANKES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Drejtuar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Komisionerit për të Drejtën e Informimit dhe Mbrojtjen e të Dhënave Person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7:00Z</dcterms:created>
  <dc:creator>A_Hila</dc:creator>
  <dc:description/>
  <cp:keywords/>
  <dc:language>en-US</dc:language>
  <cp:lastModifiedBy>ACER</cp:lastModifiedBy>
  <dcterms:modified xsi:type="dcterms:W3CDTF">2025-01-16T09:44:00Z</dcterms:modified>
  <cp:revision>5</cp:revision>
  <dc:subject/>
  <dc:title/>
</cp:coreProperties>
</file>